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Didot" w:hAnsi="Adobe Garamond Pro;Didot" w:cs="Adobe Garamond Pro;Didot"/>
          <w:sz w:val="22"/>
          <w:szCs w:val="22"/>
          <w:u w:val="single"/>
        </w:rPr>
      </w:pPr>
      <w:r>
        <w:rPr>
          <w:rFonts w:cs="Adobe Garamond Pro;Didot" w:ascii="Adobe Garamond Pro;Didot" w:hAnsi="Adobe Garamond Pro;Didot"/>
          <w:sz w:val="22"/>
          <w:szCs w:val="22"/>
          <w:u w:val="single"/>
        </w:rPr>
        <w:t>FOR IMMEDIATE RELEASE</w:t>
      </w:r>
    </w:p>
    <w:p>
      <w:pPr>
        <w:pStyle w:val="Normal"/>
        <w:jc w:val="center"/>
        <w:rPr>
          <w:rFonts w:ascii="Adobe Garamond Pro;Didot" w:hAnsi="Adobe Garamond Pro;Didot" w:cs="Adobe Garamond Pro;Didot"/>
          <w:sz w:val="22"/>
          <w:szCs w:val="22"/>
          <w:u w:val="single"/>
        </w:rPr>
      </w:pPr>
      <w:r>
        <w:rPr>
          <w:rFonts w:cs="Adobe Garamond Pro;Didot" w:ascii="Adobe Garamond Pro;Didot" w:hAnsi="Adobe Garamond Pro;Didot"/>
          <w:sz w:val="22"/>
          <w:szCs w:val="22"/>
          <w:u w:val="single"/>
        </w:rPr>
      </w:r>
    </w:p>
    <w:p>
      <w:pPr>
        <w:pStyle w:val="Normal"/>
        <w:jc w:val="center"/>
        <w:rPr>
          <w:rFonts w:ascii="Adobe Garamond Pro;Didot" w:hAnsi="Adobe Garamond Pro;Didot" w:cs="Adobe Garamond Pro;Didot"/>
          <w:b/>
          <w:b/>
          <w:sz w:val="22"/>
          <w:szCs w:val="22"/>
        </w:rPr>
      </w:pPr>
      <w:r>
        <w:rPr>
          <w:rFonts w:cs="Adobe Garamond Pro;Didot" w:ascii="Adobe Garamond Pro;Didot" w:hAnsi="Adobe Garamond Pro;Didot"/>
          <w:b/>
          <w:sz w:val="22"/>
          <w:szCs w:val="22"/>
        </w:rPr>
      </w:r>
    </w:p>
    <w:p>
      <w:pPr>
        <w:pStyle w:val="Normal"/>
        <w:jc w:val="center"/>
        <w:rPr>
          <w:rFonts w:ascii="Adobe Garamond Pro;Didot" w:hAnsi="Adobe Garamond Pro;Didot" w:cs="Adobe Garamond Pro;Didot"/>
          <w:b/>
          <w:b/>
          <w:sz w:val="22"/>
          <w:szCs w:val="22"/>
        </w:rPr>
      </w:pPr>
      <w:r>
        <w:rPr>
          <w:rFonts w:cs="Adobe Garamond Pro;Didot" w:ascii="Adobe Garamond Pro;Didot" w:hAnsi="Adobe Garamond Pro;Didot"/>
          <w:b/>
          <w:sz w:val="22"/>
          <w:szCs w:val="22"/>
        </w:rPr>
        <w:t>First story collection by John Carr Walker to be released October 21, 2014</w:t>
      </w:r>
    </w:p>
    <w:p>
      <w:pPr>
        <w:pStyle w:val="Normal"/>
        <w:rPr>
          <w:rFonts w:ascii="Adobe Garamond Pro;Didot" w:hAnsi="Adobe Garamond Pro;Didot" w:cs="Adobe Garamond Pro;Didot"/>
          <w:b/>
          <w:b/>
          <w:sz w:val="22"/>
          <w:szCs w:val="22"/>
        </w:rPr>
      </w:pPr>
      <w:r>
        <w:rPr>
          <w:rFonts w:cs="Adobe Garamond Pro;Didot" w:ascii="Adobe Garamond Pro;Didot" w:hAnsi="Adobe Garamond Pro;Didot"/>
          <w:b/>
          <w:sz w:val="22"/>
          <w:szCs w:val="22"/>
        </w:rPr>
      </w:r>
    </w:p>
    <w:p>
      <w:pPr>
        <w:pStyle w:val="Normal"/>
        <w:rPr/>
      </w:pPr>
      <w:r>
        <w:rPr>
          <w:rFonts w:cs="Adobe Garamond Pro;Didot" w:ascii="Adobe Garamond Pro;Didot" w:hAnsi="Adobe Garamond Pro;Didot"/>
          <w:sz w:val="22"/>
          <w:szCs w:val="22"/>
        </w:rPr>
        <w:t xml:space="preserve">Buffalo, NY (July 23) — Saint Helens author and editor John Carr Walker will have his first full-length book released by Buffalo small press sunnyoutside October 21. The collection of short stories, </w:t>
      </w:r>
      <w:r>
        <w:rPr>
          <w:rFonts w:cs="Adobe Garamond Pro;Didot" w:ascii="Adobe Garamond Pro;Didot" w:hAnsi="Adobe Garamond Pro;Didot"/>
          <w:i/>
          <w:iCs/>
          <w:sz w:val="22"/>
          <w:szCs w:val="22"/>
        </w:rPr>
        <w:t>Repairable Men</w:t>
      </w:r>
      <w:r>
        <w:rPr>
          <w:rFonts w:cs="Adobe Garamond Pro;Didot" w:ascii="Adobe Garamond Pro;Didot" w:hAnsi="Adobe Garamond Pro;Didot"/>
          <w:i/>
          <w:sz w:val="22"/>
          <w:szCs w:val="22"/>
        </w:rPr>
        <w:t xml:space="preserve"> </w:t>
      </w:r>
      <w:r>
        <w:rPr>
          <w:rFonts w:cs="Adobe Garamond Pro;Didot" w:ascii="Adobe Garamond Pro;Didot" w:hAnsi="Adobe Garamond Pro;Didot"/>
          <w:sz w:val="22"/>
          <w:szCs w:val="22"/>
        </w:rPr>
        <w:t xml:space="preserve">(ISBN </w:t>
      </w:r>
      <w:r>
        <w:rPr>
          <w:rStyle w:val="Text"/>
          <w:rFonts w:cs="Adobe Garamond Pro;Didot" w:ascii="Adobe Garamond Pro;Didot" w:hAnsi="Adobe Garamond Pro;Didot"/>
          <w:sz w:val="22"/>
          <w:szCs w:val="22"/>
        </w:rPr>
        <w:t>978-1-934513-47-7</w:t>
      </w:r>
      <w:r>
        <w:rPr>
          <w:rFonts w:cs="Adobe Garamond Pro;Didot" w:ascii="Adobe Garamond Pro;Didot" w:hAnsi="Adobe Garamond Pro;Didot"/>
          <w:sz w:val="22"/>
          <w:szCs w:val="22"/>
        </w:rPr>
        <w:t>), will retail for $13.</w:t>
      </w:r>
    </w:p>
    <w:p>
      <w:pPr>
        <w:pStyle w:val="Normal"/>
        <w:autoSpaceDE w:val="false"/>
        <w:rPr>
          <w:rFonts w:ascii="Adobe Garamond Pro;Didot" w:hAnsi="Adobe Garamond Pro;Didot" w:cs="Adobe Garamond Pro;Didot"/>
          <w:sz w:val="22"/>
          <w:szCs w:val="22"/>
        </w:rPr>
      </w:pPr>
      <w:r>
        <w:rPr>
          <w:rFonts w:cs="Adobe Garamond Pro;Didot" w:ascii="Adobe Garamond Pro;Didot" w:hAnsi="Adobe Garamond Pro;Didot"/>
          <w:sz w:val="22"/>
          <w:szCs w:val="22"/>
        </w:rPr>
      </w:r>
    </w:p>
    <w:p>
      <w:pPr>
        <w:pStyle w:val="Normal"/>
        <w:rPr>
          <w:rStyle w:val="A4"/>
          <w:rFonts w:ascii="Adobe Garamond Pro;Didot" w:hAnsi="Adobe Garamond Pro;Didot" w:cs="Adobe Garamond Pro;Didot"/>
          <w:sz w:val="22"/>
          <w:szCs w:val="22"/>
        </w:rPr>
      </w:pPr>
      <w:r>
        <w:rPr>
          <w:rFonts w:cs="RR Raleigh Gothic Medium Cond;Geneva" w:ascii="Adobe Garamond Pro;Didot" w:hAnsi="Adobe Garamond Pro;Didot"/>
          <w:color w:val="000000"/>
          <w:sz w:val="22"/>
          <w:szCs w:val="22"/>
        </w:rPr>
        <w:t>S</w:t>
      </w:r>
      <w:r>
        <w:rPr>
          <w:rStyle w:val="A4"/>
          <w:rFonts w:cs="Adobe Garamond Pro;Didot" w:ascii="Adobe Garamond Pro;Didot" w:hAnsi="Adobe Garamond Pro;Didot"/>
          <w:sz w:val="22"/>
          <w:szCs w:val="22"/>
        </w:rPr>
        <w:t xml:space="preserve">et in the new American West, the stories in </w:t>
      </w:r>
      <w:r>
        <w:rPr>
          <w:rStyle w:val="A4"/>
          <w:rFonts w:cs="Adobe Garamond Pro;Didot" w:ascii="Adobe Garamond Pro;Didot" w:hAnsi="Adobe Garamond Pro;Didot"/>
          <w:i/>
          <w:iCs/>
          <w:sz w:val="22"/>
          <w:szCs w:val="22"/>
        </w:rPr>
        <w:t xml:space="preserve">Repairable Men </w:t>
      </w:r>
      <w:r>
        <w:rPr>
          <w:rStyle w:val="A4"/>
          <w:rFonts w:cs="Adobe Garamond Pro;Didot" w:ascii="Adobe Garamond Pro;Didot" w:hAnsi="Adobe Garamond Pro;Didot"/>
          <w:sz w:val="22"/>
          <w:szCs w:val="22"/>
        </w:rPr>
        <w:t>look at the small towns and rural farms where families stay for generations, newcomers never quite feel at home, and expectation and judgment are country neighbors. Trapped by dead-end work, hostile relatives, and the troubling legacies of their forebears, John Carr Walker’s characters are caught in the turmoil of seeking escape, forgiveness, and redemption.</w:t>
      </w:r>
    </w:p>
    <w:p>
      <w:pPr>
        <w:pStyle w:val="Normal"/>
        <w:rPr>
          <w:rStyle w:val="A4"/>
          <w:rFonts w:ascii="Adobe Garamond Pro;Didot" w:hAnsi="Adobe Garamond Pro;Didot" w:cs="Cloister-Rgl"/>
          <w:sz w:val="22"/>
          <w:szCs w:val="22"/>
        </w:rPr>
      </w:pPr>
      <w:r>
        <w:rPr/>
      </w:r>
    </w:p>
    <w:p>
      <w:pPr>
        <w:pStyle w:val="Default"/>
        <w:rPr/>
      </w:pPr>
      <w:r>
        <w:rPr>
          <w:rFonts w:cs="Cloister-Rgl" w:ascii="Adobe Garamond Pro;Didot" w:hAnsi="Adobe Garamond Pro;Didot"/>
          <w:sz w:val="22"/>
          <w:szCs w:val="22"/>
        </w:rPr>
        <w:t>Lee Martin wrote of the book: “</w:t>
      </w:r>
      <w:r>
        <w:rPr>
          <w:rFonts w:cs="Adobe Garamond Pro;Didot" w:ascii="Adobe Garamond Pro;Didot" w:hAnsi="Adobe Garamond Pro;Didot"/>
          <w:color w:val="221E1F"/>
          <w:sz w:val="22"/>
          <w:szCs w:val="22"/>
        </w:rPr>
        <w:t>Walker exposes his characters’ inner lives with stunning sur</w:t>
        <w:softHyphen/>
        <w:t xml:space="preserve">gical precision. The stories in </w:t>
      </w:r>
      <w:r>
        <w:rPr>
          <w:rFonts w:cs="Memphis Medium;Memphis Medium" w:ascii="Adobe Garamond Pro;Didot" w:hAnsi="Adobe Garamond Pro;Didot"/>
          <w:i/>
          <w:iCs/>
          <w:color w:val="221E1F"/>
          <w:sz w:val="22"/>
          <w:szCs w:val="22"/>
        </w:rPr>
        <w:t xml:space="preserve">Repairable Men </w:t>
      </w:r>
      <w:r>
        <w:rPr>
          <w:rFonts w:cs="Memphis Medium;Memphis Medium" w:ascii="Adobe Garamond Pro;Didot" w:hAnsi="Adobe Garamond Pro;Didot"/>
          <w:color w:val="221E1F"/>
          <w:sz w:val="22"/>
          <w:szCs w:val="22"/>
        </w:rPr>
        <w:t>are sharp and terse, sto</w:t>
        <w:softHyphen/>
        <w:t>ries from an expert teller of tales that cut close to the bone…”</w:t>
      </w:r>
    </w:p>
    <w:p>
      <w:pPr>
        <w:pStyle w:val="Default"/>
        <w:rPr>
          <w:rFonts w:ascii="Adobe Garamond Pro;Didot" w:hAnsi="Adobe Garamond Pro;Didot" w:cs="Memphis Medium;Memphis Medium"/>
          <w:color w:val="221E1F"/>
          <w:sz w:val="22"/>
          <w:szCs w:val="22"/>
        </w:rPr>
      </w:pPr>
      <w:r>
        <w:rPr>
          <w:rFonts w:cs="Memphis Medium;Memphis Medium" w:ascii="Adobe Garamond Pro;Didot" w:hAnsi="Adobe Garamond Pro;Didot"/>
          <w:color w:val="221E1F"/>
          <w:sz w:val="22"/>
          <w:szCs w:val="22"/>
        </w:rPr>
      </w:r>
    </w:p>
    <w:p>
      <w:pPr>
        <w:pStyle w:val="Default"/>
        <w:rPr>
          <w:rFonts w:ascii="Adobe Garamond Pro;Didot" w:hAnsi="Adobe Garamond Pro;Didot" w:cs="Adobe Garamond Pro;Didot"/>
          <w:sz w:val="22"/>
          <w:szCs w:val="22"/>
        </w:rPr>
      </w:pPr>
      <w:r>
        <w:rPr>
          <w:rFonts w:cs="Memphis Medium;Memphis Medium" w:ascii="Adobe Garamond Pro;Didot" w:hAnsi="Adobe Garamond Pro;Didot"/>
          <w:color w:val="221E1F"/>
          <w:sz w:val="22"/>
          <w:szCs w:val="22"/>
        </w:rPr>
        <w:t>Pete Fromm also addressed the dirty realism of the collection: “</w:t>
      </w:r>
      <w:r>
        <w:rPr>
          <w:rFonts w:cs="Memphis Medium;Memphis Medium" w:ascii="Adobe Garamond Pro;Didot" w:hAnsi="Adobe Garamond Pro;Didot"/>
          <w:sz w:val="22"/>
          <w:szCs w:val="22"/>
        </w:rPr>
        <w:t>Through the dealings of everyday life, showing us real people doing the best they can to unravel their lives, [Walker] pulls off the toughest trick of all—revealing bits of ourselves to us.”</w:t>
      </w:r>
    </w:p>
    <w:p>
      <w:pPr>
        <w:pStyle w:val="Normal"/>
        <w:rPr>
          <w:rFonts w:ascii="Adobe Garamond Pro;Didot" w:hAnsi="Adobe Garamond Pro;Didot" w:cs="Adobe Garamond Pro;Didot"/>
          <w:sz w:val="22"/>
          <w:szCs w:val="22"/>
        </w:rPr>
      </w:pPr>
      <w:r>
        <w:rPr>
          <w:rFonts w:cs="Adobe Garamond Pro;Didot" w:ascii="Adobe Garamond Pro;Didot" w:hAnsi="Adobe Garamond Pro;Didot"/>
          <w:sz w:val="22"/>
          <w:szCs w:val="22"/>
        </w:rPr>
      </w:r>
    </w:p>
    <w:p>
      <w:pPr>
        <w:pStyle w:val="Normal"/>
        <w:rPr>
          <w:rFonts w:ascii="Adobe Garamond Pro;Didot" w:hAnsi="Adobe Garamond Pro;Didot" w:eastAsia="ElectraLTStd-Regular" w:cs="ElectraLTStd-Regular"/>
          <w:sz w:val="22"/>
          <w:szCs w:val="22"/>
        </w:rPr>
      </w:pPr>
      <w:r>
        <w:rPr>
          <w:rFonts w:cs="Adobe Garamond Pro;Didot" w:ascii="Adobe Garamond Pro;Didot" w:hAnsi="Adobe Garamond Pro;Didot"/>
          <w:sz w:val="22"/>
          <w:szCs w:val="22"/>
        </w:rPr>
        <w:t>Walker was a 2012 Fishtrap Fellow and previously taught high school in California (Fresno and Kerman) and was an instructor at Pacific University. He will appear at the Eastern Oregon Word Round-Up in early October in Pendleton, Oregon. Other readings and appearances</w:t>
      </w:r>
      <w:r>
        <w:rPr>
          <w:rFonts w:eastAsia="ElectraLTStd-Regular" w:cs="ElectraLTStd-Regular" w:ascii="Adobe Garamond Pro;Didot" w:hAnsi="Adobe Garamond Pro;Didot"/>
          <w:sz w:val="22"/>
          <w:szCs w:val="22"/>
        </w:rPr>
        <w:t xml:space="preserve"> in support of the book are currently being scheduled.</w:t>
      </w:r>
    </w:p>
    <w:p>
      <w:pPr>
        <w:pStyle w:val="Normal"/>
        <w:autoSpaceDE w:val="false"/>
        <w:rPr>
          <w:rFonts w:ascii="Adobe Garamond Pro;Didot" w:hAnsi="Adobe Garamond Pro;Didot" w:eastAsia="ElectraLTStd-Regular" w:cs="ElectraLTStd-Regular"/>
          <w:sz w:val="22"/>
          <w:szCs w:val="22"/>
        </w:rPr>
      </w:pPr>
      <w:r>
        <w:rPr>
          <w:rFonts w:eastAsia="ElectraLTStd-Regular" w:cs="ElectraLTStd-Regular" w:ascii="Adobe Garamond Pro;Didot" w:hAnsi="Adobe Garamond Pro;Didot"/>
          <w:sz w:val="22"/>
          <w:szCs w:val="22"/>
        </w:rPr>
      </w:r>
    </w:p>
    <w:p>
      <w:pPr>
        <w:pStyle w:val="Normal"/>
        <w:autoSpaceDE w:val="false"/>
        <w:rPr>
          <w:rFonts w:ascii="Adobe Garamond Pro;Didot" w:hAnsi="Adobe Garamond Pro;Didot" w:eastAsia="ElectraLTStd-Regular" w:cs="ElectraLTStd-Regular"/>
          <w:sz w:val="22"/>
          <w:szCs w:val="22"/>
        </w:rPr>
      </w:pPr>
      <w:r>
        <w:rPr>
          <w:rFonts w:cs="Adobe Garamond Pro;Didot" w:ascii="Adobe Garamond Pro;Didot" w:hAnsi="Adobe Garamond Pro;Didot"/>
          <w:sz w:val="22"/>
          <w:szCs w:val="22"/>
        </w:rPr>
        <w:t>Review copies available upon request.</w:t>
      </w:r>
    </w:p>
    <w:p>
      <w:pPr>
        <w:pStyle w:val="Normal"/>
        <w:rPr>
          <w:rFonts w:ascii="Adobe Garamond Pro;Didot" w:hAnsi="Adobe Garamond Pro;Didot" w:eastAsia="ElectraLTStd-Regular" w:cs="Adobe Garamond Pro;Didot"/>
          <w:sz w:val="22"/>
          <w:szCs w:val="22"/>
        </w:rPr>
      </w:pPr>
      <w:r>
        <w:rPr>
          <w:rFonts w:eastAsia="ElectraLTStd-Regular" w:cs="Adobe Garamond Pro;Didot" w:ascii="Adobe Garamond Pro;Didot" w:hAnsi="Adobe Garamond Pro;Didot"/>
          <w:sz w:val="22"/>
          <w:szCs w:val="22"/>
        </w:rPr>
      </w:r>
    </w:p>
    <w:p>
      <w:pPr>
        <w:pStyle w:val="Normal"/>
        <w:rPr>
          <w:rFonts w:ascii="Adobe Garamond Pro;Didot" w:hAnsi="Adobe Garamond Pro;Didot" w:cs="Adobe Garamond Pro;Didot"/>
          <w:sz w:val="22"/>
          <w:szCs w:val="22"/>
        </w:rPr>
      </w:pPr>
      <w:r>
        <w:rPr>
          <w:rFonts w:cs="Adobe Garamond Pro;Didot" w:ascii="Adobe Garamond Pro;Didot" w:hAnsi="Adobe Garamond Pro;Didot"/>
          <w:sz w:val="22"/>
          <w:szCs w:val="22"/>
        </w:rPr>
      </w:r>
    </w:p>
    <w:p>
      <w:pPr>
        <w:pStyle w:val="Noparagraphstyle"/>
        <w:rPr>
          <w:rFonts w:ascii="Adobe Garamond Pro;Didot" w:hAnsi="Adobe Garamond Pro;Didot" w:cs="Adobe Garamond Pro;Didot"/>
          <w:b/>
          <w:b/>
          <w:bCs/>
          <w:sz w:val="22"/>
          <w:szCs w:val="22"/>
        </w:rPr>
      </w:pPr>
      <w:r>
        <w:rPr>
          <w:rFonts w:cs="Adobe Garamond Pro;Didot" w:ascii="Adobe Garamond Pro;Didot" w:hAnsi="Adobe Garamond Pro;Didot"/>
          <w:b/>
          <w:bCs/>
          <w:sz w:val="22"/>
          <w:szCs w:val="22"/>
        </w:rPr>
        <w:t>About sunnyoutside</w:t>
      </w:r>
    </w:p>
    <w:p>
      <w:pPr>
        <w:pStyle w:val="Normal"/>
        <w:rPr>
          <w:rFonts w:ascii="Adobe Garamond Pro;Didot" w:hAnsi="Adobe Garamond Pro;Didot" w:cs="Adobe Garamond Pro;Didot"/>
          <w:sz w:val="22"/>
          <w:szCs w:val="22"/>
        </w:rPr>
      </w:pPr>
      <w:r>
        <w:rPr>
          <w:rFonts w:cs="Adobe Garamond Pro;Didot" w:ascii="Adobe Garamond Pro;Didot" w:hAnsi="Adobe Garamond Pro;Didot"/>
          <w:sz w:val="22"/>
          <w:szCs w:val="22"/>
        </w:rPr>
        <w:t>Sunnyoutside, an independent press, is located in Buffalo, New York and is a member of the Council of Literary Magazines and Presses, the Fine Press Book Association, the Letterpress Guild of New England, and the Western New York Book Arts Collaborative, for which publisher McNamara serves on the advisory board. Sunnyoutside has also been a proud sponsor of the Buffalo Small Press Book Fair. For more information and a complete list of available titles, visit www.sunnyoutside.com.</w:t>
      </w:r>
    </w:p>
    <w:p>
      <w:pPr>
        <w:pStyle w:val="Normal"/>
        <w:rPr>
          <w:rFonts w:ascii="Adobe Garamond Pro;Didot" w:hAnsi="Adobe Garamond Pro;Didot" w:cs="Adobe Garamond Pro;Didot"/>
          <w:sz w:val="22"/>
          <w:szCs w:val="22"/>
        </w:rPr>
      </w:pPr>
      <w:r>
        <w:rPr>
          <w:rFonts w:cs="Adobe Garamond Pro;Didot" w:ascii="Adobe Garamond Pro;Didot" w:hAnsi="Adobe Garamond Pro;Didot"/>
          <w:sz w:val="22"/>
          <w:szCs w:val="22"/>
        </w:rPr>
      </w:r>
    </w:p>
    <w:p>
      <w:pPr>
        <w:pStyle w:val="Noparagraphstyle"/>
        <w:jc w:val="center"/>
        <w:rPr>
          <w:rFonts w:ascii="Adobe Garamond Pro;Didot" w:hAnsi="Adobe Garamond Pro;Didot" w:cs="Adobe Garamond Pro;Didot"/>
          <w:i/>
          <w:i/>
          <w:iCs/>
          <w:sz w:val="22"/>
          <w:szCs w:val="22"/>
        </w:rPr>
      </w:pPr>
      <w:r>
        <w:rPr>
          <w:rFonts w:cs="Adobe Garamond Pro;Didot" w:ascii="Adobe Garamond Pro;Didot" w:hAnsi="Adobe Garamond Pro;Didot"/>
          <w:i/>
          <w:iCs/>
          <w:sz w:val="22"/>
          <w:szCs w:val="22"/>
        </w:rPr>
      </w:r>
    </w:p>
    <w:p>
      <w:pPr>
        <w:pStyle w:val="Noparagraphstyle"/>
        <w:jc w:val="center"/>
        <w:rPr>
          <w:rFonts w:ascii="Adobe Garamond Pro;Didot" w:hAnsi="Adobe Garamond Pro;Didot" w:cs="Adobe Garamond Pro;Didot"/>
          <w:i/>
          <w:i/>
          <w:iCs/>
          <w:sz w:val="22"/>
          <w:szCs w:val="22"/>
        </w:rPr>
      </w:pPr>
      <w:r>
        <w:rPr>
          <w:rFonts w:cs="Adobe Garamond Pro;Didot" w:ascii="Adobe Garamond Pro;Didot" w:hAnsi="Adobe Garamond Pro;Didot"/>
          <w:i/>
          <w:iCs/>
          <w:sz w:val="22"/>
          <w:szCs w:val="22"/>
        </w:rPr>
        <w:t>For more information, or to request a review copy, contact the publisher at:</w:t>
      </w:r>
    </w:p>
    <w:p>
      <w:pPr>
        <w:pStyle w:val="Noparagraphstyle"/>
        <w:jc w:val="center"/>
        <w:rPr>
          <w:rFonts w:ascii="Adobe Garamond Pro;Didot" w:hAnsi="Adobe Garamond Pro;Didot" w:cs="Adobe Garamond Pro;Didot"/>
          <w:sz w:val="22"/>
          <w:szCs w:val="22"/>
        </w:rPr>
      </w:pPr>
      <w:r>
        <w:rPr>
          <w:rFonts w:cs="Adobe Garamond Pro;Didot" w:ascii="Adobe Garamond Pro;Didot" w:hAnsi="Adobe Garamond Pro;Didot"/>
          <w:sz w:val="22"/>
          <w:szCs w:val="22"/>
        </w:rPr>
        <w:t>David McNamara, Publisher</w:t>
      </w:r>
    </w:p>
    <w:p>
      <w:pPr>
        <w:pStyle w:val="Noparagraphstyle"/>
        <w:jc w:val="center"/>
        <w:rPr>
          <w:rFonts w:ascii="Adobe Garamond Pro;Didot" w:hAnsi="Adobe Garamond Pro;Didot" w:cs="Adobe Garamond Pro;Didot"/>
          <w:sz w:val="22"/>
          <w:szCs w:val="22"/>
        </w:rPr>
      </w:pPr>
      <w:r>
        <w:rPr>
          <w:rFonts w:cs="Adobe Garamond Pro;Didot" w:ascii="Adobe Garamond Pro;Didot" w:hAnsi="Adobe Garamond Pro;Didot"/>
          <w:sz w:val="22"/>
          <w:szCs w:val="22"/>
        </w:rPr>
        <w:t>PO Box 911 • Buffalo, NY 14207 • USA</w:t>
      </w:r>
    </w:p>
    <w:p>
      <w:pPr>
        <w:pStyle w:val="Noparagraphstyle"/>
        <w:jc w:val="center"/>
        <w:rPr>
          <w:rFonts w:ascii="Adobe Garamond Pro;Didot" w:hAnsi="Adobe Garamond Pro;Didot" w:cs="Adobe Garamond Pro;Didot"/>
          <w:sz w:val="22"/>
          <w:szCs w:val="22"/>
        </w:rPr>
      </w:pPr>
      <w:r>
        <w:rPr>
          <w:rFonts w:cs="Adobe Garamond Pro;Didot" w:ascii="Adobe Garamond Pro;Didot" w:hAnsi="Adobe Garamond Pro;Didot"/>
          <w:sz w:val="22"/>
          <w:szCs w:val="22"/>
        </w:rPr>
        <w:t>(617) 905-6747 • david@sunnyoutside.com</w:t>
      </w:r>
    </w:p>
    <w:p>
      <w:pPr>
        <w:pStyle w:val="Normal"/>
        <w:jc w:val="center"/>
        <w:rPr>
          <w:rFonts w:ascii="Adobe Garamond Pro;Didot" w:hAnsi="Adobe Garamond Pro;Didot" w:cs="Adobe Garamond Pro;Didot"/>
          <w:sz w:val="22"/>
          <w:szCs w:val="22"/>
        </w:rPr>
      </w:pPr>
      <w:r>
        <w:rPr>
          <w:rFonts w:cs="Adobe Garamond Pro;Didot" w:ascii="Adobe Garamond Pro;Didot" w:hAnsi="Adobe Garamond Pro;Didot"/>
          <w:sz w:val="22"/>
          <w:szCs w:val="22"/>
        </w:rPr>
        <w:t>www.sunnyoutside.com</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mphis Medium">
    <w:charset w:val="4d"/>
    <w:family w:val="roman"/>
    <w:pitch w:val="default"/>
  </w:font>
  <w:font w:name="RR Raleigh Gothic Medium Cond">
    <w:altName w:val="Geneva"/>
    <w:charset w:val="4d"/>
    <w:family w:val="swiss"/>
    <w:pitch w:val="default"/>
  </w:font>
  <w:font w:name="Adobe Garamond Pro">
    <w:altName w:val="Didot"/>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style>
  <w:style w:type="character" w:styleId="Text">
    <w:name w:val="text"/>
    <w:qFormat/>
    <w:rPr/>
  </w:style>
  <w:style w:type="character" w:styleId="A4">
    <w:name w:val="A4"/>
    <w:qFormat/>
    <w:rPr>
      <w:rFonts w:ascii="Memphis Medium;Memphis Medium" w:hAnsi="Memphis Medium;Memphis Medium" w:cs="Memphis Medium;Memphis Medium"/>
      <w:color w:val="221E1F"/>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RR Raleigh Gothic Medium Cond;Geneva" w:hAnsi="RR Raleigh Gothic Medium Cond;Geneva" w:eastAsia="Times New Roman" w:cs="RR Raleigh Gothic Medium Cond;Genev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53:00Z</dcterms:created>
  <dc:creator>David Michael McNamara</dc:creator>
  <dc:description/>
  <cp:keywords/>
  <dc:language>en-US</dc:language>
  <cp:lastModifiedBy>John Walker</cp:lastModifiedBy>
  <cp:lastPrinted>2013-12-08T18:32:00Z</cp:lastPrinted>
  <dcterms:modified xsi:type="dcterms:W3CDTF">2014-08-04T15:53:00Z</dcterms:modified>
  <cp:revision>2</cp:revision>
  <dc:subject/>
  <dc:title>Somerville, Mass</dc:title>
</cp:coreProperties>
</file>